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Liberation Serif;Times New Roman" w:hAnsi="Liberation Serif;Times New Roman" w:eastAsia="Times New Roman" w:cs="Liberation Serif;Times New Roman"/>
          <w:b/>
          <w:b/>
          <w:sz w:val="22"/>
          <w:szCs w:val="22"/>
          <w:lang w:eastAsia="it-IT"/>
        </w:rPr>
      </w:pPr>
      <w:r>
        <w:rPr>
          <w:rFonts w:eastAsia="Times New Roman" w:cs="Liberation Serif;Times New Roman" w:ascii="Liberation Serif;Times New Roman" w:hAnsi="Liberation Serif;Times New Roman"/>
          <w:b/>
          <w:sz w:val="22"/>
          <w:szCs w:val="22"/>
          <w:lang w:eastAsia="it-IT"/>
        </w:rPr>
        <w:t>Gianluca Littera</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Dopo aver conseguito con il massimo dei voti e la Menzione d'Onore il Diploma di Viola, nel 1985, Gianluca Littera scopre l'Harmonica cromatica e vi si dedica totalmente, sino a diventare oggi uno tra i pochissimi solisti al Mondo a proporsi con questo strumento sia in ambito classico sia in ambito jazz.</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Gianluca Littera è regolarmente ospite d’importanti Manifestazioni Internazionali e Istituzioni musicali quali:  Kremerata Baltica, Orchestra Sinfonica di Norimberga (Germania), Guangzhou Symphony Orchestra (Cina)  l’Accademia Nazionale Santa Cecilia, Orchestra dell’Arena di Verona, Orchestra Nazionale Lituana, Orquestra Sinfônica do Estado de São Paulo (Brasile), Orchestra della Svizzera Italiana, Tonkünstler-Orchester Niederösterreich (Austria), Orquesta Sinfónica de Bilbao (Spagna), Orchestra d'Archi del Cremlino (Russia), Orchestra Nazionale Estone (Estonia), Orchestre Régional de Cannes Provence Alpes Côte d'Azur (Francia), Orquesta Sinfónica de Acapulco (Messico), Orquesta de la OFUNAM (Messico), Orquesta Sinfónica de Castilla y Leon (Spagna), l’Orchestra Regionale Toscana, l’Orchestra Haydn di Bolzano, Orquesta Sinfónica de Gran Canaria (Spagna) , Houston Symphony Orchestra (USA), Neuen Lausitzer Philharmonie (Germany)...</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Ha collaborato in molte occasioni con l’Orchestra dell'Accademia Nazionale di Santa Cecilia di Roma: sia in concerto che in progetti discografici con il M° M.W. Chung ed anche in occasione del Concerto di Inaugurazione dello spazio all'aperto del Nuovo Auditorium di Roma “La Cavea” dedicato alla Musica nel Cinema (2003), con un programma di composizioni arrangiate e dirette dal premio Oscar Louis Bacalov.</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Per Lui hanno scritto numerosi compositori tra cui il Maestro Ennio Morricone che nel 2010, sempre con l’Orchestra dell’Accademia, ha eseguito in Prima Mondiale la composizione “Immobile n.2” sotto  la direzione dello stesso compositore.</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Collabora con l’Orchestra Kremerata Baltica del violinista Gidon Kremer, con il quale si è esibito in Europa e nel Festival di Lockhenaus in Austria (2011).</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 xml:space="preserve">Nel 2010 ha registrato assieme all'Orchestra Svizzera Italiana il Concerto di Villa Lobos, presso gli studi della RSI di Lugano (CH) e concerto con diretta radiofonica. </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Nel 2012 ha suonato a Vienna al Musikverein con l’Orchestra Tonkünstler-Orchester Niederösterreich diretta dal M° Andrea Orozco.</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 xml:space="preserve">La sua interpretazione del Divertimento di Gordon Jacob assieme al quartetto d'Archi della Scala è stata inserita dal Festival “Asolo Musica” nel CD pubblicato per il trentennale dell'attività del Festival. </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Particolarmente attivo nell'ambito della musica contemporanea Gianluca Littera nel Febbraio 2016 è stato ospite del prestigioso “Festival Presences” a Parigi, presso l'auditorium “Maison del la Radio”, per eseguire un brano del compositore Francesco Filidei per Harmonica ed Ensamble. inoltre il 12 dicembre 2017 ha sonato a Ginevra con l'Orchestra “Contrechamp”  ove ha eseguito una seconda composizione scritta ed a Lui dedicata dal compositore Francesco Filidei.</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In ambito jazzistico, annovera collaborazioni con artisti Internazionali quali Ute Lemper ed Ivan Lins…con la sua recente formazione jazzistica “Double Breath”, , ha già realizzato tour Europei ed Internazionali ospite del Festival Jazz di Shanghai in China, Festival Erl (Austria), Edimburgo, Belfast, Romania..etc..etc..</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 xml:space="preserve">Attivo anche in campo didattico dal 2014 tiene corsi di Harmonica Cromatica presso il Conservatorio Nazionale Santa Cecilia di Roma. </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t xml:space="preserve">E' stato ospite di Istituzioni Universitarie per illustrare le potenzialità e letteratura dedicata all'Harmonica Cromatica come l'Università Roma 3 di Roma ed il Conservatoire Superieur de Musique et Dance de Paris nella classe  di composizione del Maestro Stefano Gervasoni.  </w:t>
      </w:r>
    </w:p>
    <w:p>
      <w:pPr>
        <w:pStyle w:val="Normal"/>
        <w:spacing w:lineRule="auto" w:line="240" w:before="280" w:after="280"/>
        <w:rPr>
          <w:rFonts w:ascii="Liberation Serif;Times New Roman" w:hAnsi="Liberation Serif;Times New Roman" w:eastAsia="Times New Roman" w:cs="Liberation Serif;Times New Roman"/>
          <w:sz w:val="22"/>
          <w:szCs w:val="22"/>
          <w:lang w:eastAsia="it-IT"/>
        </w:rPr>
      </w:pPr>
      <w:r>
        <w:rPr>
          <w:rFonts w:eastAsia="Times New Roman" w:cs="Liberation Serif;Times New Roman" w:ascii="Liberation Serif;Times New Roman" w:hAnsi="Liberation Serif;Times New Roman"/>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0:00Z</dcterms:created>
  <dc:creator>Gianluca</dc:creator>
  <dc:description/>
  <dc:language>en-US</dc:language>
  <cp:lastModifiedBy/>
  <dcterms:modified xsi:type="dcterms:W3CDTF">2019-01-30T13:51: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